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  <w:lang w:eastAsia="zh-TW"/>
        </w:rPr>
        <w:t>报检委托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131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______________________</w:t>
      </w:r>
      <w:r>
        <w:rPr>
          <w:rFonts w:ascii="Times New Roman" w:hAnsi="Times New Roman" w:cs="Times New Roman"/>
          <w:b/>
          <w:bCs/>
          <w:lang w:eastAsia="zh-TW"/>
        </w:rPr>
        <w:t>出入境检验检疫局</w:t>
      </w:r>
      <w:r>
        <w:rPr>
          <w:rFonts w:cs="Times New Roman"/>
          <w:b/>
          <w:bCs/>
        </w:rPr>
        <w:t>:</w:t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本委托人郑重声明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,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保证遵守出人境检验检疫法律、法规的规定。如有违法行为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,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自愿接受检验检疫机构的处罚并负法律责任。</w:t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ab/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本委托人委托受委托人向检验检疫机构提交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报捡申请单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”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和各种随附单据。具体委托情况如下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27"/>
        <w:gridCol w:w="1792"/>
        <w:gridCol w:w="2355"/>
      </w:tblGrid>
      <w:tr>
        <w:trPr>
          <w:trHeight w:val="5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品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4" w:right="1416" w:hanging="0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71" w:right="24" w:hanging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HS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71" w:right="24" w:hanging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合同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信用证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审批文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其他特殊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年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月间进口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/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出口如下货物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ind w:firstLine="241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特委托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__________________________________________________(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单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注册登记号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，代表本公司办理下列出入境检验检疫事宜：</w:t>
      </w:r>
    </w:p>
    <w:p>
      <w:pPr>
        <w:pStyle w:val="Normal"/>
        <w:widowControl/>
        <w:spacing w:lineRule="exact" w:line="345"/>
        <w:ind w:right="19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□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l.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 xml:space="preserve">办理代理报检手续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45"/>
        <w:ind w:left="360" w:right="19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□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 xml:space="preserve">代缴检验检疫费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45"/>
        <w:ind w:left="360" w:right="19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□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 xml:space="preserve">负责与检验检疫机构联系和验货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45"/>
        <w:ind w:left="360" w:right="19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□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 xml:space="preserve">领取检验检疫证单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45"/>
        <w:ind w:left="360" w:right="19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□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其他与报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检</w:t>
      </w: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有关的相关事宜。</w:t>
      </w:r>
    </w:p>
    <w:p>
      <w:pPr>
        <w:pStyle w:val="Normal"/>
        <w:widowControl/>
        <w:spacing w:lineRule="atLeast" w:line="270"/>
        <w:ind w:firstLine="723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lang w:eastAsia="zh-TW"/>
        </w:rPr>
        <w:t>请贵局按有关法律法规规定予以办理。</w:t>
      </w:r>
    </w:p>
    <w:p>
      <w:pPr>
        <w:pStyle w:val="Normal"/>
        <w:widowControl/>
        <w:spacing w:lineRule="atLeast" w:line="270"/>
        <w:ind w:firstLine="723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ind w:firstLine="192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192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1928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委托人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章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)                   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受委托人（公章）</w:t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345"/>
        <w:ind w:left="72" w:hanging="0"/>
        <w:jc w:val="left"/>
        <w:rPr/>
      </w:pP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</w:rPr>
        <w:t xml:space="preserve">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Normal"/>
        <w:widowControl/>
        <w:spacing w:lineRule="atLeast" w:line="270"/>
        <w:ind w:firstLine="723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723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723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723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本委托书有效期至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17:00Z</dcterms:created>
  <dc:creator>EASY WAY</dc:creator>
  <dc:description/>
  <dc:language>en-US</dc:language>
  <cp:lastModifiedBy>EASY WAY</cp:lastModifiedBy>
  <dcterms:modified xsi:type="dcterms:W3CDTF">2005-10-11T02:21:00Z</dcterms:modified>
  <cp:revision>1</cp:revision>
  <dc:subject/>
  <dc:title>报检委托书</dc:title>
</cp:coreProperties>
</file>